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. ДЕТИ И РОДИТЕЛИ. МАЧЕХА. РОДНЯ</w:t>
      </w:r>
    </w:p>
    <w:p>
      <w:pPr>
        <w:pStyle w:val="Normal"/>
        <w:rPr/>
      </w:pPr>
      <w:r>
        <w:rPr>
          <w:sz w:val="28"/>
          <w:szCs w:val="28"/>
        </w:rPr>
        <w:t>Коли у мужа с женою лад, так не надобен и клад.</w:t>
        <w:br/>
        <w:t>Ближняя хаянка лучше дальней хваленки.</w:t>
        <w:br/>
        <w:t>Большое приданое мужа не сделает.</w:t>
        <w:br/>
        <w:t>Была под венцом — и дело с концом.</w:t>
        <w:br/>
        <w:t>В девках сижено — горе мыкано; замуж выдано —вдвое прибыло.</w:t>
        <w:br/>
      </w:r>
      <w:r>
        <w:rPr>
          <w:i/>
          <w:sz w:val="28"/>
          <w:szCs w:val="28"/>
        </w:rPr>
        <w:t>Вариант:</w:t>
      </w:r>
      <w:r>
        <w:rPr>
          <w:sz w:val="28"/>
          <w:szCs w:val="28"/>
        </w:rPr>
        <w:t xml:space="preserve"> В девках сижено — плакано, замужхожено — выто.</w:t>
        <w:br/>
        <w:t>В семье и каша гуще.</w:t>
        <w:br/>
        <w:t>В семье и смерть красна.</w:t>
        <w:br/>
        <w:t>В своей семье сам большой.</w:t>
        <w:br/>
        <w:t>В стары годы бывало — мужья жен бивали; а ныне живет, что жена мужа бьет.</w:t>
        <w:br/>
        <w:t>Вдову взять — спокойнее спать.</w:t>
        <w:br/>
        <w:t>Вдовье дело горькое.</w:t>
        <w:br/>
        <w:t>Вдовье сиротское дело.</w:t>
        <w:br/>
        <w:t>Видима беда, что у старого жена молода.</w:t>
        <w:br/>
        <w:t>Во всякой избушке свои поскрыпушки (покляпушки).</w:t>
        <w:br/>
        <w:t>Всех злее злых злая жена.</w:t>
        <w:br/>
        <w:t>Вся семья вместе, так и душа на месте.</w:t>
        <w:br/>
        <w:t>Всякому мужу своя жена милее.</w:t>
        <w:br/>
        <w:t>Выбирай жену не в хороводе, а в огороде.</w:t>
        <w:br/>
        <w:t>Выбирай корову по рогам, а девку по родам (по родителям).</w:t>
        <w:br/>
        <w:t>Выбирай у коровы стяг, у лошади склад, у бабы взгляд.</w:t>
        <w:br/>
        <w:t>Выводное дал, да плачется; даром взял, да любуется.</w:t>
        <w:br/>
        <w:t>Гляди невесту не в народе, а в ляде.</w:t>
        <w:br/>
        <w:t>Гляди семью, отколь берешь жену.</w:t>
        <w:br/>
        <w:t>Гнездо цело, а птицы улетели.</w:t>
        <w:br/>
        <w:t>Девушка тогда родится, когда в невесты годится.</w:t>
        <w:br/>
        <w:t>Для щей люди женятся, а от добрых жен постригаются.</w:t>
        <w:br/>
        <w:t>Добрая жена да жирные щи — другого добра не ищи.</w:t>
        <w:br/>
        <w:t>Добрая жена дом сбережет, а плохая рукавом разнесет (растрясет).</w:t>
        <w:br/>
        <w:t>Добрая жена хозяйству научает, а злая от дома отлучает.</w:t>
        <w:br/>
        <w:t>Доброй жене домоседство не мука.</w:t>
        <w:br/>
        <w:t>Доброю женою и муж честен.</w:t>
        <w:br/>
        <w:t>Добрую жену взять — ни скуки, ни горя не знать.</w:t>
        <w:br/>
        <w:t>Дочку в колыбельку — приданое в коробейку.</w:t>
        <w:br/>
        <w:t>Дружно не грузно. Семьей и горох молотят.</w:t>
        <w:br/>
        <w:t>Жаль девки — погубили (потеряли) парня.</w:t>
        <w:br/>
        <w:t>Жена верховодит, так муж по соседям бродит.</w:t>
        <w:br/>
        <w:t>Жена для совета, теща для привета, а нет милей родной матери.</w:t>
        <w:br/>
        <w:t>Жена красовита — безумному радость.</w:t>
        <w:br/>
        <w:t>Жена льстит — лихо мыслит.</w:t>
        <w:br/>
        <w:t>Жена молода — лишня сухота.</w:t>
        <w:br/>
        <w:t>Жена моя — полсела для меня.</w:t>
        <w:br/>
        <w:t>Жена не гусли: поиграв, на стенку не повесишь.</w:t>
        <w:br/>
        <w:t>Жена не лапоть: с ноги не сбросишь.</w:t>
        <w:br/>
        <w:t>Жена не рукавица: с руки не сбросишь (за пояс не заткнешь).</w:t>
        <w:br/>
        <w:t>Не сапог — с ноги не скинешь.</w:t>
        <w:br/>
        <w:t>Жена не седло: со спины не скинешь.</w:t>
        <w:br/>
        <w:t>Жена по мужу честна.</w:t>
        <w:br/>
        <w:t>Жена, что лебедь-птица, вывела детей станицу (вереницу).</w:t>
        <w:br/>
        <w:t>Жена шаловлива, так мужа бей.</w:t>
        <w:br/>
        <w:t>Жена языком, а муж комельком.</w:t>
        <w:br/>
        <w:t>Жене спускать, так в чужих домах ее искать.</w:t>
        <w:br/>
        <w:t>Женился, как на льду обломился.</w:t>
        <w:br/>
        <w:t>Женился на скорую руку да на долгую муку.</w:t>
        <w:br/>
        <w:t>Жениться — беда, не жениться — беда, а третья беда — не дадут за меня.</w:t>
        <w:br/>
        <w:t>Женитьба есть, а раз женитьбы нет.</w:t>
        <w:br/>
        <w:t>Жениться — не воды напиться.</w:t>
        <w:br/>
        <w:t>Жениться — не лапоть надеть.</w:t>
        <w:br/>
        <w:t>Жениться — не напасть, да как бы, женившись, не пропасть.</w:t>
        <w:br/>
        <w:t>Жениться — переродиться.</w:t>
        <w:br/>
        <w:t>Жениться скорее — в дому прибыльнее.</w:t>
        <w:br/>
        <w:t>Жениха смотрят глазами, а слушают ушами.</w:t>
        <w:br/>
        <w:t>Женская лесть не вода, а невода.</w:t>
        <w:br/>
        <w:t>Женские немочи догадки лечат.</w:t>
        <w:br/>
        <w:t>Женские слезы — вода.</w:t>
        <w:br/>
        <w:t>Женский обычай — слезами беде помогать.</w:t>
        <w:br/>
        <w:t>Женский ум лучше всяких дум.</w:t>
        <w:br/>
        <w:t>Женское слово — как стрела.</w:t>
        <w:br/>
        <w:t>Женскому хвосту не бывает посту.</w:t>
        <w:br/>
        <w:t>Жену выбирай не глазами, а ушами (по доброй славе).</w:t>
        <w:br/>
        <w:t>Жену слушать, что больно родить — так на свете и людям не быть.</w:t>
        <w:br/>
        <w:t>Жену хорошую взять — много станут знать, а худую —нельзя в люди показать.</w:t>
        <w:br/>
        <w:t>Женщине красота — домостройство.</w:t>
        <w:br/>
        <w:t>Жены не послушаешь — всухомятку покушаешь.</w:t>
        <w:br/>
        <w:t>Жены стыдиться — детей не видать.</w:t>
        <w:br/>
        <w:t>Живут душа в душу.</w:t>
        <w:br/>
        <w:t>Живут рука в руку, душа в душу.</w:t>
        <w:br/>
        <w:t>Жить было в совете, да разные дети.</w:t>
        <w:br/>
        <w:t>За мужа завалюсь, никого не боюсь.</w:t>
        <w:br/>
        <w:t>За свекра не давай, а на теще не жени.</w:t>
        <w:br/>
        <w:t>Затем девке не сидеть, что ребят родить.</w:t>
        <w:br/>
        <w:t>Злая жена — поборница греху.</w:t>
        <w:br/>
        <w:t>Злая жена сведет мужа с ума.</w:t>
        <w:br/>
        <w:t>Злая жена — та же змея.</w:t>
        <w:br/>
        <w:t>Знаться с кумою — расстаться с женою.</w:t>
        <w:br/>
        <w:t>Золотая девка за лычным парнем.</w:t>
        <w:br/>
        <w:t>Кабы куст был немил, соловей гнезда бы не вил.</w:t>
        <w:br/>
        <w:t>Как ни заплетай косу девка — не миновать, что расплетать.</w:t>
        <w:br/>
        <w:t>Каково кому на дому — неведомо никому.</w:t>
        <w:br/>
        <w:t>Коли суженый урод, так будет у ворот.</w:t>
        <w:br/>
        <w:t>Кому на ком жениться, тот в того и родится.</w:t>
        <w:br/>
        <w:t>Корова телится, а бык ревет.</w:t>
        <w:br/>
        <w:t>Красна пава перьем, а жена мужем.</w:t>
        <w:br/>
        <w:t>Красную жену не в стенку врезать.</w:t>
        <w:br/>
        <w:t>Круг всякой молодухи лапоть под лавкой три года смеется.</w:t>
        <w:br/>
        <w:t>Кто не вдовел, тот беды не терпел.</w:t>
        <w:br/>
        <w:t>Кукушка своего гнезда не вьет.</w:t>
        <w:br/>
        <w:t>Кукушкины слезы на базаре дешевы.</w:t>
        <w:br/>
        <w:t>Лучше жить со змеею, чем со злою женою.</w:t>
        <w:br/>
        <w:t>Лучше камень долбить, нежели злую жену учить.</w:t>
        <w:br/>
        <w:t>Лучше хлеб есть с водою, чем жить со злою женою.</w:t>
        <w:br/>
        <w:t>Любишь жену, люби и детей кормить.</w:t>
        <w:br/>
        <w:t>Между мужем и женой нитки не протащишь.</w:t>
        <w:br/>
        <w:t>Мир в семье женой держится.</w:t>
        <w:br/>
        <w:t>Много сватается, да одному достанется.</w:t>
        <w:br/>
        <w:t>Молодица у старика — ни девка, ни баба, ни вдова.</w:t>
        <w:br/>
        <w:t>Муж в бедах, жена в гостях.</w:t>
        <w:br/>
        <w:t>Муж в голях, жена в бусовых серьгах.</w:t>
        <w:br/>
        <w:t>Муж в двери ногою, а жена в окно» и с головою.</w:t>
        <w:br/>
        <w:t>Муж в поле пахать, а жена руками махать.</w:t>
        <w:br/>
        <w:t>Муж возом не навозит, что жена горшком наносит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Муж носит в дом мешком, а жена выносит горшком.</w:t>
        <w:br/>
        <w:t>Муж — голова, жена — душа.</w:t>
        <w:br/>
        <w:t>Муж да жена — одна душа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Муж да жена — одна сатана.</w:t>
        <w:br/>
        <w:t>Муж жену любит здоровую, а брат сестру богатую.</w:t>
        <w:br/>
        <w:t>Муж за рюмочку, а жена за стаканчик.</w:t>
        <w:br/>
        <w:t>Муж — как бы хлеба нажить, а жена — как бы мужа избыть.</w:t>
        <w:br/>
        <w:t>Муж с женой бранится, да под одну шубу ложится.</w:t>
        <w:br/>
        <w:t>Мужик в оба глядит, а женка промеж глаз норовит.</w:t>
        <w:br/>
        <w:t>На вдовий двор хоть щепу брось, сгодится.</w:t>
        <w:br/>
        <w:t>На молодой жениться — с молодцами не водиться.</w:t>
        <w:br/>
        <w:t>На резвом коне жениться не езди.</w:t>
        <w:br/>
        <w:t>На хорошего глядеть хорошо, а с умным жить легко.</w:t>
        <w:br/>
        <w:t>На хорошую глядеть хорошо, а с умною жить хорошо.</w:t>
        <w:br/>
        <w:t>На что и клад, когда в семье лад.</w:t>
        <w:br/>
        <w:t>Не бери поповой кобылки да девки бобылки.</w:t>
        <w:br/>
        <w:t>Не женат — не человек.</w:t>
        <w:br/>
        <w:t>Не женит отец — ин хоть словом потешит.</w:t>
        <w:br/>
        <w:t>Не за отца отдать, а за молодца.</w:t>
        <w:br/>
        <w:t>Не дай бог вдоветь да гореть!</w:t>
        <w:br/>
        <w:t>Не наряд жену красит — домостройство.</w:t>
        <w:br/>
        <w:t>Не плачет малый, не горюет убогий, а плачет и горюет вдовый.</w:t>
        <w:br/>
        <w:t>Не плачь, девка, что отдают за парня: плакать бы ему, что берет беду.</w:t>
        <w:br/>
        <w:t>Не с богатством жить — с человеком.</w:t>
        <w:br/>
        <w:t>Не то беда, что рано родила, а то беда, что поздно обвенчалась.</w:t>
        <w:br/>
        <w:t>Не то смешно — жена мужа бьет, а то смешно, что муж плачет.</w:t>
        <w:br/>
        <w:t>Не у всякого жена Марья: кому бог даст.</w:t>
        <w:br/>
        <w:t>Не хвались замужеством третьего дня, а хвались третьего года!</w:t>
        <w:br/>
        <w:t>Невеста родится, а жених на-конь садится.</w:t>
        <w:br/>
        <w:t>Невольная женитьба не веселье.</w:t>
        <w:br/>
        <w:t>Овдовеешь — поумнеешь.</w:t>
        <w:br/>
        <w:t>Один женился — свет увидал; другой женился — с головою пропал.</w:t>
        <w:br/>
        <w:t>Одиноку — где хлеб, там и угол.</w:t>
        <w:br/>
        <w:t>Одна голова и смеется и плачет — все одна.</w:t>
        <w:br/>
        <w:t>Одна голова не бедна; а и бедна, да одна.</w:t>
        <w:br/>
        <w:t>Одна думка, одно и сердце.</w:t>
        <w:br/>
        <w:t>Они живут — ни вон, ни в избу.</w:t>
        <w:br/>
        <w:t>С вечера девка, со полуночи молодка, а по заре хозяюшка.</w:t>
        <w:br/>
        <w:t>С мужем — нужа, без мужа и того хуже; а вдовой да сиротой — хоть волком вой.</w:t>
        <w:br/>
        <w:t>С трубами свадьба — и без труб свадьба.</w:t>
        <w:br/>
        <w:t>Семья воюет, а один горюет.</w:t>
        <w:br/>
        <w:t>Сидят вместе, а глядят врознь.</w:t>
        <w:br/>
        <w:t>Скорая женитьба — видимый рок.</w:t>
        <w:br/>
        <w:t>Совет да любовь — на этом свет стоит.</w:t>
        <w:br/>
        <w:t>Старого любить — только дни губить.</w:t>
        <w:br/>
        <w:t>Старого мужа соломкой прикрою, молодого сама отогрею.</w:t>
        <w:br/>
        <w:t>Старый конь на убой, старый муж на смех.</w:t>
        <w:br/>
        <w:t>Старый муж и на руку колодой валится.</w:t>
        <w:br/>
        <w:t>Старый муж рад и годовалому житнику.</w:t>
        <w:br/>
        <w:t>Суженого калачом не заманишь, да его же и конем не объедешь.</w:t>
        <w:br/>
        <w:t>Тошно жить без милого, а с немилым тошнее.</w:t>
        <w:br/>
        <w:t>У батюшки промеж пальчиков, у мужа в руках.</w:t>
        <w:br/>
        <w:t>У вдовушки обычай не девичий.</w:t>
        <w:br/>
        <w:t>У мужа и жены мысли одни.</w:t>
        <w:br/>
        <w:t>У невесты женихов сто один, а достанется один.</w:t>
        <w:br/>
        <w:t>У плохого мужа жена всегда дура.</w:t>
        <w:br/>
        <w:t>Умная жена — как нищему сума: все сбережет.</w:t>
        <w:br/>
        <w:t>Учи жену без детей, а детей без людей.</w:t>
        <w:br/>
        <w:t>Холостой брюзжит — женится , женатый брюзжит — кается.</w:t>
        <w:br/>
        <w:t>Хорошие-то про хороших, а нам и так добро.</w:t>
        <w:br/>
        <w:t>Хорошую невесту и на печи найдут.</w:t>
        <w:br/>
        <w:t>Хоть за лыску, да близко.</w:t>
        <w:br/>
        <w:t>Хоть сова, лишь бы из другого села.</w:t>
        <w:br/>
        <w:t>Хоть за старца, лишь бы в девках не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лучинка, да мужчинка.</w:t>
        <w:br/>
        <w:t>Худ муж в могилу, а жена по дворам.</w:t>
        <w:br/>
        <w:t>Худой жених сватается — хорошему путь кажет.</w:t>
        <w:br/>
        <w:t>Шей, вдова, широки рукава: было бы куда класть небылые слова.</w:t>
        <w:br/>
        <w:t>Чего жена не любит, того мужу не едать.</w:t>
        <w:br/>
        <w:t>Честным пирком да и за свадебку.</w:t>
        <w:br/>
        <w:t>Я и баба, я и бык, я и лошадь, и мужик.</w:t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мел дитя родить, умей и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то родителей почитает, тот вовеки не погибает.</w:t>
        <w:br/>
        <w:t>Без матки пчелки — пропащие детки.</w:t>
        <w:br/>
        <w:t>Без отца — полсироты, а без матери и вся сирота.</w:t>
        <w:br/>
        <w:t>Без пригляду одни только муравьи плодятся.</w:t>
        <w:br/>
        <w:t>Бел лицом, да худ отцом.</w:t>
        <w:br/>
        <w:t>Блудный сын — ранняя могила отцу.</w:t>
        <w:br/>
        <w:t>Будет с нас, не дети у нас: а дети будут, сами добудут.</w:t>
        <w:br/>
        <w:t>Бывает добрая овца и от беспутного отца.</w:t>
        <w:br/>
        <w:t>В глупом сыне и отец не волен.</w:t>
        <w:br/>
        <w:t>В дороге и отец сыну товарищ.</w:t>
        <w:br/>
        <w:t>В семье не без урода.</w:t>
        <w:br/>
        <w:t>Выкормил змейку на свою шейку.</w:t>
        <w:br/>
        <w:t>Где, бабка, ни бери, а внука корми.</w:t>
        <w:br/>
        <w:t>Делано на девочку, а поворочено на мальчика (об умной девке).</w:t>
        <w:br/>
        <w:t>Детей нет — жена пустоцвет.</w:t>
        <w:br/>
        <w:t>Дети отца бьют, на себя запас пасут.</w:t>
        <w:br/>
        <w:t>Детишек воспитать — не курочек пересчитать.</w:t>
        <w:br/>
        <w:t>Детки за игрушку, а матки в ссору.</w:t>
        <w:br/>
        <w:t>Детки маленьки — поесть не дадут, детки велики -пожить не дадут.</w:t>
        <w:br/>
        <w:t>Детки — на руках железа.</w:t>
        <w:br/>
        <w:t>Детки поспели — отца-мать до веку доспели.</w:t>
        <w:br/>
        <w:t>Детки — радость, детки ж и горе.</w:t>
        <w:br/>
        <w:t>Детки хороши — отцу-матери венец; худы — отцу-матери конец.</w:t>
        <w:br/>
        <w:t>Дитя не плачет, мать не разумеет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О чем дитя плачет — и мать не разумеет.</w:t>
        <w:br/>
        <w:t>Дитя хоть криво, да отцу-матери мило.</w:t>
        <w:br/>
        <w:t>Дитя худенько, а отцу-матери миленько.</w:t>
        <w:br/>
        <w:t>Дом с детьми — базар, без детей — могила.</w:t>
        <w:br/>
        <w:t>Дочерьми красуются, сыновьями в почете живут.</w:t>
        <w:br/>
        <w:t>Дочь отцу-матери не корысть (не кормилица).</w:t>
        <w:br/>
        <w:t>Единственный сын — не сын, два сына — полсына, три сына — сын.</w:t>
        <w:br/>
        <w:t>Жалеть сына — учинить дураком.</w:t>
        <w:br/>
        <w:t>Жаль батьки, да везти на погост.</w:t>
        <w:br/>
        <w:t>Живы родители — почитай, померли — поминай!</w:t>
        <w:br/>
        <w:t>Засиженное яйцо — всегда болтун, занянченный сынок — всегда шатун.</w:t>
        <w:br/>
        <w:t>И ворона воронят хвалит.</w:t>
        <w:br/>
        <w:t>И змея своих детей не ест.</w:t>
        <w:br/>
        <w:t>И от доброго отца родится бешена овца.</w:t>
        <w:br/>
        <w:t>И птица, высидев да выкормив птенца, его летать учит.</w:t>
        <w:br/>
        <w:t>И с сынами трясут сумами.</w:t>
        <w:br/>
        <w:t>Из одного куста, да не с одной ветки.</w:t>
        <w:br/>
        <w:t>Из одной клетки, да не равны детки.</w:t>
        <w:br/>
        <w:t>Как хожено (ношено), так и рожено.</w:t>
        <w:br/>
        <w:t>Каков отец, таковы и дети.</w:t>
        <w:br/>
        <w:t>Какова матка, таковы и детки.</w:t>
        <w:br/>
        <w:t>Каково семя, таково и племя.</w:t>
        <w:br/>
        <w:t>Какое дерево, таков и клин; каков батька, таков и сын.</w:t>
        <w:br/>
        <w:t>Княгине — княжа, кошке — котя, а Катерине — свое дитя.</w:t>
        <w:br/>
        <w:t>Кобылка — брык, и жеребенок — брык.</w:t>
        <w:br/>
        <w:t>Кому родить, тому и кормить.</w:t>
        <w:br/>
        <w:t>Корми ложкой, да дави ножкой.</w:t>
        <w:br/>
        <w:t>Которая рука по головке гладит, та и за вихор тянет.</w:t>
        <w:br/>
        <w:t>Который палец ни укуси — все больно.</w:t>
        <w:br/>
        <w:t>Кто без призора в колыбели, тот весь век не при деле.</w:t>
        <w:br/>
        <w:t>Кто детям потакает, тот потом слезу проливает.</w:t>
        <w:br/>
        <w:t>Куда матушка, туда и дитятко.</w:t>
        <w:br/>
        <w:t>Ласково дитя две матки сосет, постыло и одной не видит.</w:t>
        <w:br/>
        <w:t>Ломи дерево, пока молодо!</w:t>
        <w:br/>
        <w:t>Мал был — тятя! тятя!.. А вырос — я тя!.. я тя!</w:t>
        <w:br/>
        <w:t>Маленькие дети — руки болят, большие дети — сердце.</w:t>
        <w:br/>
        <w:t>Маленькие детки — маленькие бедки, а вырастут велики — большие будут.</w:t>
        <w:br/>
        <w:t>Малые дети заснуть не дают, большие вырастут — сама не спишь.</w:t>
        <w:br/>
        <w:t>Малые дети съесть, а большие износить не дадут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Малые соткать, а большие износить не дадут.</w:t>
        <w:br/>
        <w:t>Масленая головка отцу-матери не кормилец.</w:t>
        <w:br/>
        <w:t>Материнская ласка конца не знает.</w:t>
        <w:br/>
        <w:t>Матернее сердце в детках, а детское в камне.</w:t>
        <w:br/>
        <w:t>Матка по дочке плачет, а дочка по доске скачет.</w:t>
        <w:br/>
        <w:t>Мать высоко замахивается, да не больно бьет; мачеха низко замахивается, да больно бьет.</w:t>
        <w:br/>
        <w:t>Мать и бьет, так гладит, а чужая и гладит, так бьет.</w:t>
        <w:br/>
        <w:t>Мать кормит детей, как земля людей.</w:t>
        <w:br/>
        <w:t>Мать пазуху прорвала, деткам прячучи, а детки пазухи прорвали — от матки прячучи.</w:t>
        <w:br/>
        <w:t>Мать праведна — ограда каменна.</w:t>
        <w:br/>
        <w:t>Матушкин сынок, да батюшкин горбок.</w:t>
        <w:br/>
        <w:t>Мед сладок, а ребенок еще слаще.</w:t>
        <w:br/>
        <w:t>На свете все найдешь, кроме отца и матери.</w:t>
        <w:br/>
        <w:t>На яму дрязгу не нахламишься, на смерть детей не нарожаешься.</w:t>
        <w:br/>
        <w:t>Не все таской, ино и лаской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Где таской, а где и лаской.</w:t>
        <w:br/>
        <w:t>Не вскормивши малого, не видать и старого.</w:t>
        <w:br/>
        <w:t>Не клянись, матка, не рожать дитятка.</w:t>
        <w:br/>
        <w:t>Не умела родить ребенка, корми серого котенка.</w:t>
        <w:br/>
        <w:t>Ненаказанный сын — бесчестие отцу.</w:t>
        <w:br/>
        <w:t>Не плачь, мати, по чужому дитяти.</w:t>
        <w:br/>
        <w:t>Не поваживай ребят — и в мед не глядят.</w:t>
        <w:br/>
        <w:t>Не твоя печаль чужих детей качать.</w:t>
        <w:br/>
        <w:t>Не тот отец-мать, кто родил, а тот, кто вспоил, вскормил да добру научил.</w:t>
        <w:br/>
        <w:t>Не устанешь детей рожаючи, устанешь на место сажаючи.</w:t>
        <w:br/>
        <w:t>Нет певчего для вороны супротив родного вороненка.</w:t>
        <w:br/>
        <w:t>Носится как кошка с котятами.</w:t>
        <w:br/>
        <w:t>Огонь — горячо, а дитя — болячо.</w:t>
        <w:br/>
        <w:t>Один отец, один и норовец.</w:t>
        <w:br/>
        <w:t>От доброго кореня добрая и отрасль.</w:t>
        <w:br/>
        <w:t>От матушки оттопочки, от батюшки ошметочки — и топочти за подарочек.</w:t>
        <w:br/>
        <w:t>От свиньи родится не бобренок, такой же поросенок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От лося — лосята, от свиньи — поросята.</w:t>
        <w:br/>
        <w:t>От сына-дурака не хлебы, а колоба.</w:t>
        <w:br/>
        <w:t>Отец был Флор, а детки Петровичи.</w:t>
        <w:br/>
        <w:t>Оттого парень с лошади свалился, что мать криво посадила.</w:t>
        <w:br/>
        <w:t>Отца и матери на всю жизнь не хватит.</w:t>
        <w:br/>
        <w:t>Отцов много, а мать одна.</w:t>
        <w:br/>
        <w:t>Отцы ели клюкву, а у детей будет оскомина на зубах.</w:t>
        <w:br/>
        <w:t>Паси, чтоб вскормить, не паси, чтоб озолотить.</w:t>
        <w:br/>
        <w:t>Птицы в гнезде до осени, дети в семье до возраста.</w:t>
        <w:br/>
        <w:t>Ребенок что воск — что хочешь, то и сольешь.</w:t>
        <w:br/>
        <w:t>Родила мама, что не принимает и яма.</w:t>
        <w:br/>
        <w:t>Родилось чадушко старше бабушки.</w:t>
        <w:br/>
        <w:t>Родители берегут дочь до венца, а муж жену до конца.</w:t>
        <w:br/>
        <w:t>Родители трудолюбивы, и дети неленивы.</w:t>
        <w:br/>
        <w:t>С ребятами горе, а без них — вдвое.</w:t>
        <w:br/>
        <w:t>Сам — шатун, дети — пошаточки.</w:t>
        <w:br/>
        <w:t>Свинья рылом в землю — и порося не в небо.</w:t>
        <w:br/>
        <w:t>Свое детище — вор у сердца.</w:t>
        <w:br/>
        <w:t>Смирное дитя одну руку, а блажное обе отымает.</w:t>
        <w:br/>
        <w:t>Сучка гав, и щенята гав.</w:t>
        <w:br/>
        <w:t>Сын да дочь — красные детки.</w:t>
        <w:br/>
        <w:t>Сын мой, а ум у него свой.</w:t>
        <w:br/>
        <w:t>Сын отца глупее — жалость, сын отца умнее — радость, а брат брата умнее — зависть.</w:t>
        <w:br/>
        <w:t>Сова и та своих совят хвалит: головастые да лупастые.</w:t>
        <w:br/>
        <w:t>У всякого первенец родится — во лбу светлый месяц, за ушами ясны звезды.</w:t>
        <w:br/>
        <w:t>У кого девка хороша? — У матки. У кого сын умен? — У батьки.</w:t>
        <w:br/>
        <w:t>У кого детки, у того и ягодки.</w:t>
        <w:br/>
        <w:t>У милого дитяти много имен.</w:t>
        <w:br/>
        <w:t>У рыжей лисы не чернобровые щенята.</w:t>
        <w:br/>
        <w:t>У свиньи и поросята рыласты.</w:t>
        <w:br/>
        <w:t>У семи нянек дитя без глазу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Где нянек много, там дитя безного.</w:t>
        <w:br/>
        <w:t>Уродился — ни в мать, ни в отца, а в проезжего молодца.</w:t>
        <w:br/>
        <w:t>Учи дитя, пока поперек лавочки лежит, а как вдоль лавочки ляжет, тогда поздно учить!</w:t>
        <w:br/>
        <w:t>Хотя у кобылы семь жеребят, а кобыле перемены не будет.</w:t>
        <w:br/>
        <w:t>Чем бы дитя ни тешилось, лишь бы не плакало.</w:t>
        <w:br/>
        <w:t>Щенята лают — у собак же слышат.</w:t>
        <w:br/>
        <w:t>Яблоко от яблони недалеко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ротстве жить — слезы 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ачеха добра, да не мать родна.</w:t>
        <w:br/>
        <w:t>Больно, что мачехино чесание.</w:t>
        <w:br/>
        <w:t>Видно совушку по перышку, а сироту по одеже.</w:t>
        <w:br/>
        <w:t>Горе мачехино, что пасынок сметаны не ест, а временем и сыворотке рад.</w:t>
        <w:br/>
        <w:t>Горько пасынкам, не слаще и мачехе.</w:t>
        <w:br/>
        <w:t>Длинны руки: знать, не у мачехи росла.</w:t>
        <w:br/>
        <w:t>Житье сиротам, что гороху при дороге: кто мимо идет, тот и урвет.</w:t>
        <w:br/>
        <w:t>Житье, что падчерице.</w:t>
        <w:br/>
        <w:t>Житье, что пасынку.</w:t>
        <w:br/>
        <w:t>Из дому гонит мачеха, а из лесу медведь.</w:t>
        <w:br/>
        <w:t>Ласков, что мачеха до пасынка.</w:t>
        <w:br/>
        <w:t>Мачеха до пасынка удобрилась: велела на заговенье все щи выхлебать.</w:t>
        <w:br/>
        <w:t>На сиротах свет стоит.</w:t>
        <w:br/>
        <w:t>Пастух рад лету, а сир привету.</w:t>
        <w:br/>
        <w:t>Своя матка и бьет, да не пробьет, а чужая, гладя, прогладит.</w:t>
        <w:br/>
        <w:t>Сиротская слеза не канет мимо.</w:t>
        <w:br/>
        <w:t>Схватилась мачеха о пасынке, когда лед прошел.</w:t>
        <w:br/>
        <w:t>Тогда сироте и праздник, когда белую рубашку дадут.</w:t>
        <w:br/>
        <w:t>Что мачеха пасынка чеш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Близкий (ближний) сосед лучше дальней р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ная родня только до черного дня.</w:t>
        <w:br/>
        <w:t>Бери зятя в дом — неси бога вон!</w:t>
        <w:br/>
        <w:t>Ближняя родня: на одном солнышке онучи сушили.</w:t>
        <w:br/>
        <w:t>Бог дал родню, а черт вражду.</w:t>
        <w:br/>
        <w:t>Брат мой, а ум у него свой.</w:t>
        <w:br/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: Брат мой, а уши у него свои.</w:t>
        <w:br/>
        <w:t>Брат не брат, а в горох не лезь!</w:t>
        <w:br/>
        <w:t>Брат с братом на медведя ходят.</w:t>
        <w:br/>
        <w:t>Брат сестре не указ в стряпне.</w:t>
        <w:br/>
        <w:t>Братская любовь пуще (лучше) каменных стен.</w:t>
        <w:br/>
        <w:t>Все в семье спят, а невестке молоть велят.</w:t>
        <w:br/>
        <w:t>Где свои собаки грызутся, чужая не приставай.</w:t>
        <w:br/>
        <w:t>Гложи меня, собака, да чужая (да не своя).</w:t>
        <w:br/>
        <w:t>Два брата на медведя, а два свата (свояка) на кисель.</w:t>
        <w:br/>
        <w:t>Деверь невестке — обычный друг.</w:t>
        <w:br/>
        <w:t>Деревенская родня — что зубная боль.</w:t>
        <w:br/>
        <w:t>Дерись, бранись, а за своего держись.</w:t>
        <w:br/>
        <w:t>Зубная болезнь — девичья сухота да деревенская родня.</w:t>
        <w:br/>
        <w:t>Зять да сват у тещи — первые гости.</w:t>
        <w:br/>
        <w:t>Зять любит взять, тесть любит честь.</w:t>
        <w:br/>
        <w:t>Зять на двор — пирог на стол.</w:t>
        <w:br/>
        <w:t>Зять-то мил по дочери, а сын постыл по невестке.</w:t>
        <w:br/>
        <w:t>Как родня?</w:t>
        <w:br/>
        <w:t>Да на одно солнышко глядим.</w:t>
        <w:br/>
        <w:t>Каков брат, такова и сестра.</w:t>
        <w:br/>
        <w:t>Кошку бьют, а невестке наветки дают.</w:t>
        <w:br/>
        <w:t>Кумовство да свойство — ближнее р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евестушка, полно молоть!</w:t>
        <w:br/>
        <w:t>Отдохни, пот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хорошего братца ума набраться, от худого братца рад отвязаться.</w:t>
        <w:br/>
        <w:t>Родных много, а как тонуть — не за кого ухватиться.</w:t>
        <w:br/>
        <w:t>С сыном бранись — за печь гребись, а с зятем бранись — вон торопись.</w:t>
        <w:br/>
        <w:t>Свекор — гроза, а свекровь выест глаза.</w:t>
        <w:br/>
        <w:t>Свекровь в дом — все вверх дном.</w:t>
        <w:br/>
        <w:t>Свекровь на печи, что собака на цепи.</w:t>
        <w:br/>
        <w:t>Свой своему поневоле друг.</w:t>
        <w:br/>
        <w:t>У тещи для зятя и ступа д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6" w:after="126"/>
      <w:ind w:left="126" w:right="126" w:hanging="0"/>
    </w:pPr>
    <w:rPr>
      <w:rFonts w:ascii="Verdana" w:hAnsi="Verdana" w:cs="Verdana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9:00Z</dcterms:created>
  <dc:creator>User</dc:creator>
  <dc:description/>
  <cp:keywords/>
  <dc:language>en-US</dc:language>
  <cp:lastModifiedBy>User</cp:lastModifiedBy>
  <dcterms:modified xsi:type="dcterms:W3CDTF">2006-11-27T14:53:00Z</dcterms:modified>
  <cp:revision>2</cp:revision>
  <dc:subject/>
  <dc:title>СЕМЬЯ</dc:title>
</cp:coreProperties>
</file>