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9e261362-ffd0-48e2-97ec-67d0cfd64d9a"/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ОЕ БЮДЖЕТНОЕ ОБЩЕОБРАЗОВАТЕЛЬНОЕ УЧРЕЖДЕНИЕ «СРЕДНЯЯ ОБЩЕОБРАЗОВАТЕЛЬНАЯ ШКОЛА №0000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Аннотация к рабочей программ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учебного курса </w:t>
      </w:r>
      <w:r>
        <w:rPr>
          <w:rFonts w:eastAsia="Calibri" w:cs="Times New Roman" w:ascii="Times New Roman" w:hAnsi="Times New Roman"/>
          <w:sz w:val="28"/>
          <w:lang w:eastAsia="en-US"/>
        </w:rPr>
        <w:t>«Индивидуальный проект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бочая программа учебного курса «Индивидуальный проект» разработана в соответствии с пунктом 18.2.2 ФГОС СОО и реализуется 2 год в 10 и 11 классах. Этот учебный курс обозначен в обязательной части учебного плана. Данная рабочая программа является частью содержательного раздела основной образовательной программы среднего общего образования (далее - ООП СО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бочая программа разработана учителем Киселевой М.М. в соответствии с п. 18.2.2 ФГОС СОО  и определяет организацию образовательной деятельности учителем в МБОУ «СШ № 25» по определенному учебному курс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бочая программа учебного курса является частью ООП СОО, определяющей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ланируемые результаты освоения учебного курса (личностные, метапредметные и предметные)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содержание учебного курса;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тематическое планирование, в том числе с учетом рабочей программы воспитания с указанием количества часов, отводимых на освоение каждой темы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Рабочая программа обсуждена и принята решением методического объединения учителей математики, информатики и физики и согласована заместителем директора МБОУ «СШ № 25» 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 w:ascii="Times New Roman" w:hAnsi="Times New Roman"/>
          <w:sz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Дата </w:t>
      </w:r>
      <w:r>
        <w:rPr>
          <w:rFonts w:eastAsia="Calibri" w:cs="Times New Roman" w:ascii="Times New Roman" w:hAnsi="Times New Roman"/>
          <w:sz w:val="28"/>
          <w:u w:val="single"/>
          <w:lang w:eastAsia="en-US"/>
        </w:rPr>
        <w:t>25.08 2023г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 w:ascii="Times New Roman" w:hAnsi="Times New Roman"/>
          <w:sz w:val="16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щеобразовательное учреждение "Средняя школа № 25 им. Героя Советского Союза генерал-лейтенанта Д.М. Карбышева с кадетскими классами"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7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828"/>
        <w:gridCol w:w="27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РАССМОТРЕНО                          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орбылева Н.Б.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токол №1 от 28.08.2023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овк М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 31.08.20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курса «Индивидуальный проект»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1" w:name="aa5b1ab4-1ac3-4a92-b585-5aabbfc8fde5"/>
      <w:r>
        <w:rPr>
          <w:rFonts w:cs="Times New Roman" w:ascii="Times New Roman" w:hAnsi="Times New Roman"/>
          <w:b/>
          <w:color w:val="000000"/>
          <w:sz w:val="28"/>
        </w:rPr>
        <w:t>пгт. Свободный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2" w:name="dca884f8-5612-45ab-9b28-a4c1c9ef6694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по учебному курсу «Индивидуальный проект» составлена на основании следующих нормативных документов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ого закона от 29.12.2012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- ФГОС СО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ХАРАКТЕРИСТИКА 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держание программы в основном сфокусировано на процессах исследования и проектирования (в соответствии с ФГОС), но вместе с тем содержит необходимые отсылки к другим типам деятельности.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атически программа построена таким образом, чтобы дать представление о самых необходимых аспектах, связанных с процессами исследования и проектирования, в соответствии с существующими культурными нормами. С помощью данного курса предполагается адаптирование этих норм для понимания и активного использования обучающимися в своих проектах и исслед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й курс рассчитан на 68 ч. освоения, со сроком реализации 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асов на самостоятельную работу над проектом и исследованием можно также варьировать с учётом индивидуальной готовности кадет. Для самостоятельной работы важны умения, полученные в том числе на предыдущих этапах обучения, а именно умения искать, анализировать и оценивать необходимую для работы информа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ебный курс «Индивидуальный проект» представляет собой обязательную особую форму организации деятельности (учебное исследование или учебный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функция данной формы деятельности – это развитие метапредметных умений, а также исследовательской компетентности, предпрофессиональных навыков и творческих способностей в соответствии с интересами и склонностями обучающего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4"/>
        </w:rPr>
        <w:t>целей</w:t>
      </w:r>
      <w:r>
        <w:rPr>
          <w:rFonts w:cs="Times New Roman" w:ascii="Times New Roman" w:hAnsi="Times New Roman"/>
          <w:sz w:val="28"/>
          <w:szCs w:val="24"/>
        </w:rPr>
        <w:t>: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– </w:t>
      </w:r>
      <w:r>
        <w:rPr>
          <w:rFonts w:cs="Times New Roman" w:ascii="Times New Roman" w:hAnsi="Times New Roman"/>
          <w:sz w:val="28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– </w:t>
      </w:r>
      <w:r>
        <w:rPr>
          <w:rFonts w:cs="Times New Roman" w:ascii="Times New Roman" w:hAnsi="Times New Roman"/>
          <w:sz w:val="28"/>
          <w:szCs w:val="24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значимой проблемы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/>
      </w:pPr>
      <w:r>
        <w:rPr>
          <w:b/>
          <w:color w:val="000000"/>
          <w:sz w:val="28"/>
        </w:rPr>
        <w:t>Задачи</w:t>
      </w:r>
      <w:r>
        <w:rPr>
          <w:color w:val="000000"/>
          <w:sz w:val="28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  <w:sz w:val="28"/>
        </w:rPr>
      </w:pPr>
      <w:r>
        <w:rPr>
          <w:color w:val="000000"/>
          <w:sz w:val="28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0" w:before="0" w:after="0"/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мониторинг личностного роста участников проектно-исследов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lang w:bidi="ru-RU"/>
        </w:rPr>
        <w:t>МЕСТО ПРЕДМЕТА В УЧЕБНОМ ПЛАНЕ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b/>
          <w:b/>
          <w:bCs/>
          <w:sz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lang w:bidi="ru-RU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В 10-11 классе </w:t>
      </w:r>
      <w:r>
        <w:rPr>
          <w:rFonts w:eastAsia="Calibri" w:cs="Times New Roman" w:ascii="Times New Roman" w:hAnsi="Times New Roman"/>
          <w:sz w:val="28"/>
          <w:lang w:bidi="ru-RU"/>
        </w:rPr>
        <w:t>отводится 68 часов (при 1 часе в неделю), что соответствует учебному плану Кадетского корпуса.</w:t>
      </w:r>
    </w:p>
    <w:p>
      <w:pPr>
        <w:pStyle w:val="Normal"/>
        <w:ind w:firstLine="68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900"/>
        <w:gridCol w:w="2541"/>
      </w:tblGrid>
      <w:tr>
        <w:trPr>
          <w:trHeight w:val="43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год</w:t>
            </w:r>
          </w:p>
        </w:tc>
      </w:tr>
      <w:tr>
        <w:trPr>
          <w:trHeight w:val="21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8"/>
          <w:u w:val="single"/>
        </w:rPr>
        <w:t>Личностные результаты</w:t>
      </w:r>
      <w:r>
        <w:rPr>
          <w:rFonts w:eastAsia="Calibri"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1"/>
          <w:numId w:val="10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numPr>
          <w:ilvl w:val="1"/>
          <w:numId w:val="10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1"/>
          <w:numId w:val="10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отовность и способность к  самоорганизации и самореализации; </w:t>
      </w:r>
    </w:p>
    <w:p>
      <w:pPr>
        <w:pStyle w:val="Normal"/>
        <w:numPr>
          <w:ilvl w:val="1"/>
          <w:numId w:val="10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8"/>
        </w:numPr>
        <w:spacing w:lineRule="atLeast" w:line="20" w:before="0" w:after="20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Normal"/>
        <w:numPr>
          <w:ilvl w:val="0"/>
          <w:numId w:val="8"/>
        </w:numPr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мение конструктивно разрешать конфликты;</w:t>
      </w:r>
    </w:p>
    <w:p>
      <w:pPr>
        <w:pStyle w:val="Normal"/>
        <w:numPr>
          <w:ilvl w:val="0"/>
          <w:numId w:val="8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8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8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8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8"/>
        </w:numPr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отовность к выбору профильного образования.</w:t>
      </w:r>
    </w:p>
    <w:p>
      <w:pPr>
        <w:pStyle w:val="Normal"/>
        <w:spacing w:lineRule="atLeast" w:line="20"/>
        <w:ind w:firstLine="454"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Ученик получит возможность для формирования:</w:t>
      </w:r>
    </w:p>
    <w:p>
      <w:pPr>
        <w:pStyle w:val="Normal"/>
        <w:numPr>
          <w:ilvl w:val="1"/>
          <w:numId w:val="5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1"/>
          <w:numId w:val="5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готовности к самообразованию и самовоспитанию;</w:t>
      </w:r>
    </w:p>
    <w:p>
      <w:pPr>
        <w:pStyle w:val="Normal"/>
        <w:numPr>
          <w:ilvl w:val="1"/>
          <w:numId w:val="5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адекватной позитивной самооценки и Я-концепции;</w:t>
      </w:r>
    </w:p>
    <w:p>
      <w:pPr>
        <w:pStyle w:val="Normal"/>
        <w:numPr>
          <w:ilvl w:val="1"/>
          <w:numId w:val="5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i/>
          <w:i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пускник научи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Предметные результат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пускник получит представл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стории нау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spacing w:before="280" w:after="280"/>
        <w:ind w:lef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лировать научную гипотезу, ставить цель в рамках исследования и проектирован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предмет, объект, объектную область исследования вид, тип проекта, формулировать проблему исследования  и искать новые пути решения исследовательской пробл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 планировать собственную исследовательскую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ло обрабатывать и компилировать информацию из разных источ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разнообразные методы исследования в проект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нормативных документов оформлять проектную рабо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ло презентовать свою проектную работу, грамотно вести научную дискусс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i/>
          <w:i/>
          <w:szCs w:val="28"/>
        </w:rPr>
      </w:pPr>
      <w:r>
        <w:rPr>
          <w:i/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i/>
          <w:i/>
          <w:szCs w:val="28"/>
        </w:rPr>
      </w:pPr>
      <w:r>
        <w:rPr>
          <w:i/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>
          <w:i/>
          <w:i/>
          <w:szCs w:val="28"/>
        </w:rPr>
      </w:pPr>
      <w:r>
        <w:rPr>
          <w:i/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8"/>
        <w:numPr>
          <w:ilvl w:val="0"/>
          <w:numId w:val="3"/>
        </w:numPr>
        <w:spacing w:lineRule="atLeast" w:line="20"/>
        <w:ind w:left="0" w:firstLine="284"/>
        <w:rPr/>
      </w:pPr>
      <w:r>
        <w:rPr>
          <w:i/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</w:t>
      </w:r>
      <w:r>
        <w:rPr>
          <w:i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ЕК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, модели, рабочие установки, схемы, план-кар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ры, презен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, брошюры, буклеты, книг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событ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, рассказы, стихи, рисун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тельских экспедиций, обработки архивов и мемуа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фильмы, мультфильм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игры, тематические вечера, концер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ероприят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сайты, программное обеспечение, компакт-диски (или другие цифровые носители)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ДЫ И ФОРМЫ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ами контроля</w:t>
      </w:r>
      <w:r>
        <w:rPr>
          <w:rFonts w:cs="Times New Roman" w:ascii="Times New Roman" w:hAnsi="Times New Roman"/>
          <w:sz w:val="28"/>
        </w:rPr>
        <w:t xml:space="preserve"> над усвоением материала могут служить отчёты по работам, самостоятельные творческие работы, тесты, итоговые учебно-исследовательские проекты. Итоговые занятия проходят в виде научно-практической конференции или круглого стола, где заслушиваются доклады кадет по выбранной теме исследования, которые могут быть представлены в форме реферата или отчёта по исследовательской работе.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Содержание учебного курса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10 класс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Раздел 1. Введение (3 ч.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Раздел 2. Инициализация проекта (24 ч.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Структура проектов, курсовых и исследовательских работ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Виды переработки чужого текста. Понятия: конспект, тезисы, реферат, аннотация, рецензия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Раздел 3. Оформление промежуточных результатов проектной деятельности (7 ч.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11 класс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Раздел 1. Введение (4 ч.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Раздел 2. Управление оформлением и завершением проектов (24 ч.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Раздел 3. Защита результатов проектной деятельности (4 ч.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Раздел 4. Рефлексия проектной деятельности (2 ч.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Рефлексия проектной деятельности. Дальнейшее планирование осуществления проектов.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</w:rPr>
        <w:t xml:space="preserve">  </w:t>
      </w:r>
      <w:r>
        <w:rPr/>
        <w:t>Тематическое планирование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613"/>
        <w:gridCol w:w="1710"/>
        <w:gridCol w:w="1897"/>
      </w:tblGrid>
      <w:tr>
        <w:trPr>
          <w:trHeight w:val="40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9" w:right="157" w:firstLine="52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right="2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 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1 класс</w:t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ициализация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формление промежуточных результатов проект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0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правление оформлением и завершением проек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щита результатов проектной деятель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ефлексия проектной деятель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ИТОГО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96" w:right="291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8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 часов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120"/>
        <w:ind w:left="283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9"/>
        <w:gridCol w:w="759"/>
        <w:gridCol w:w="5771"/>
        <w:gridCol w:w="1716"/>
      </w:tblGrid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Дата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класс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я «индивидуальный проект», «проектная деятельность», «проектная культура». Стартовая диагности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ология проек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одология и технология проект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 проблем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 проблем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оценивания проектов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теорет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ереработки чужого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ереработки чужого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ика действий при планировании работы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ный график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ение информационных технологий в исследовании, проекте, курсовой работ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сети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аучной литерату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в музеях, архи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в музеях, архи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 и систематизация материал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и формы представления данны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«Снятие коммуникативных барьеров при публичной защите результатов проекта»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бных проектов, исследовательских работ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нализ итогов проектов 10 класса. Стартовая диагнос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а с учетом рекоменд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а с учетом рекоменд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проекту на 1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технологий, работа в сети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технологий, работа в сети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обработка данных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обработка данных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я, справочная литература, катал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я, справочная литература, катал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материалов по проект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материалов по проектной рабо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исполнения, контроля и завершения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исполнения, контроля и завершения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ыполняемых рабо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с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ис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вершением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вершением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 проекта. Составление архив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рхива проекта: электронный вари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редпосылки успеха публичного вы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монологической реч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ющая ре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е выступление и личность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ая защита результатов проектной деятельност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защита результатов проектной 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планирование осуществления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ьзуемый учебно – методический комплект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Cs w:val="24"/>
          <w:shd w:fill="FFFFFF" w:val="clear"/>
          <w:lang w:eastAsia="en-US"/>
        </w:rPr>
        <w:t>  Индивидуальный проект. 10-11 классы. Учебное пособие. ФГОС. Половкова М.В., Майсак М.В., Половкова Т.В., Носов А.В. - М.: Просвещение, 2020.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6:00Z</dcterms:created>
  <dc:creator>ASUS</dc:creator>
  <dc:description/>
  <cp:keywords/>
  <dc:language>en-US</dc:language>
  <cp:lastModifiedBy>User 01</cp:lastModifiedBy>
  <cp:lastPrinted>2023-10-10T10:19:00Z</cp:lastPrinted>
  <dcterms:modified xsi:type="dcterms:W3CDTF">2023-10-16T10:41:00Z</dcterms:modified>
  <cp:revision>8</cp:revision>
  <dc:subject/>
  <dc:title/>
</cp:coreProperties>
</file>